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reuzwort-Gitter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tei soll Ihnen nur eine SEHR kurze Einf�hrung zu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Alle weiteren Informationen entnehmen Sie bitte der (ausf�hrl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-Datei "WINGIT.HLP". Starten Sie Kreuzwort-Gitter f�r Window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 Sie dann �ber den Men�punkt "HILFE" oder durch Bet�t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&lt;F1&gt; die Hilfe-Funktio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uzwort-Gitter kennen Sie sicherlich schon aus diversen Zei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�tselheften. Hier liegt nun die Umsetzung f�r Ihren Windows-PC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rstellt aus einem Wortschatz von mehreren Tausend 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(jedesmal neues) R�tsel. Ihre Aufgabe ist es, die L�sungswor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artext vorliegen (d.h. es sind nicht nur die Definitionen angegeb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das Gitter einzusetzen, da� es komplett waagerecht und senk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"Kopfnu�" bei Kreuzwort-Gitter liegt also nicht darin, di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raten ("Lebensbund mit drei Buchstaben"), sondern dari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ieren und Probieren die korrekte Position jedes einzelnen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itter herauszu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unsch gibt Ihnen das Programm dabei verschiedene Hilfe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ogramm-Diskette (bzw. CD-ROM) mu� die folgenden Datei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        Das Installation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IT.EXE              Das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IT.DOC              Eine Mini-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IT.HLP              Die Hilfe-Datei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GIT.CFG              Die Konfigura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.TXT              Da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nur in der Shareware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Programm von Diskette auf Ihre Festplatte zu installieren,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Installations-Programm "INSTALL.EXE" auf. Dieses wird i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die Programmdateien in ein beliebiges 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men Sie anschlie�end "Kreuzwort-Gitter f�r Windows" wie gewohn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-Manager in eine Ihrer Programmgruppe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's sch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f�r CD-ROM-Benu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uzwort-Gitter  f�r Windows kann auch direkt von der CD-ROM 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n diesem Fall kann jedoch beim Beenden des Spie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"WINGIT.CFG" (die die von Ihn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beinhaltet) nicht gespeichert werden und Si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ntsprechend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viel Spa� mit Kreuzwort-Gitter f�r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M�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aracher St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e von WINGIT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